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5080</wp:posOffset>
            </wp:positionV>
            <wp:extent cx="3279775" cy="11049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Bepalinge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tum: </w:t>
        <w:tab/>
        <w:t>zondag 6 juli 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atie:</w:t>
        <w:tab/>
        <w:tab/>
        <w:t>Bodegraven, zwembad De Ku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d:</w:t>
        <w:tab/>
        <w:tab/>
        <w:t>8 banen, 25m, buitenb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elname is open voor alle leeftijden. Van Onder 7 tot en met senio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es worden gemengd (dames/heren) gezwommen en ingedeeld op basis van inschrijftij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 zijn programma’s voor Onder 7 t/m 9, voor Onder 10 t/m 12 en voor Onder 14 / 16 / 18 + senio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n alle slagen staan voor iedereen de 25m en de 50m op het program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ok staat de 100m wisselslag op het program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peciaal onderdeel is dit jaar de </w:t>
      </w:r>
      <w:r>
        <w:rPr>
          <w:b/>
          <w:bCs/>
          <w:lang w:val="en-US" w:eastAsia="en-US"/>
        </w:rPr>
        <w:t>1.03.90 min. schoolslag</w:t>
      </w:r>
      <w:r>
        <w:rPr>
          <w:lang w:val="en-US" w:eastAsia="en-US"/>
        </w:rPr>
        <w:t xml:space="preserve">. Dit is het nationaal record van BZ&amp;PC-ster en Olympisch bronzen medaille winnaar Tes Schouten. Na 1.03.90 min. zwemmen wordt gemeten hoe ver je hebt gezwommen. LET OP: Deze afstand staat onder 100m schoolslag in het inschrijfbesta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afsluitende estafette staat open voor iedereen met minimaal diploma A. Dat mogen ook coaches, ouders, broers of zussen zij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 is geen beperking aan het aantal starts behalve die de KNZB regels voorschrijven.</w:t>
      </w:r>
    </w:p>
    <w:p>
      <w:pPr>
        <w:pStyle w:val="Normal"/>
        <w:rPr/>
      </w:pPr>
      <w:r>
        <w:rPr/>
        <w:t>Kosten per start:</w:t>
        <w:tab/>
        <w:t>€ 2,00</w:t>
      </w:r>
    </w:p>
    <w:p>
      <w:pPr>
        <w:pStyle w:val="Normal"/>
        <w:rPr/>
      </w:pPr>
      <w:r>
        <w:rPr/>
        <w:t>Voor de estafette worden geen kosten berek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42970</wp:posOffset>
            </wp:positionH>
            <wp:positionV relativeFrom="paragraph">
              <wp:posOffset>130175</wp:posOffset>
            </wp:positionV>
            <wp:extent cx="2593975" cy="1943100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r zijn geen medailles te winnen. Er is na afloop wel een herinnering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In de uitslagen worden jongens/heren en meisjes/dames gesplitst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Bij de Onder 12 wordt de uitslag per jaargang opgemaakt.</w:t>
      </w:r>
    </w:p>
    <w:p>
      <w:pPr>
        <w:pStyle w:val="Normal"/>
        <w:rPr/>
      </w:pPr>
      <w:r>
        <w:rPr/>
        <w:t>Bij de Boven 12 per twee jaar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dstrijd vindt plaats in de buitenlucht. Hou dus rekening met de dan te verwachten weersomstandigheden. Paraplu? Anti-zonnebrand? Neem eventueel een (vouw)stoel m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92710</wp:posOffset>
            </wp:positionV>
            <wp:extent cx="3028950" cy="2781300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01" t="13203" r="15991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or zowel deelnemers als supporters: </w:t>
      </w:r>
    </w:p>
    <w:p>
      <w:pPr>
        <w:pStyle w:val="Normal"/>
        <w:rPr/>
      </w:pPr>
      <w:r>
        <w:rPr/>
        <w:t>Rond het bad is een ligweide. Er kan door de jongsten gebruik gemaakt worden van het kinderspeelbad. Er komt een springkussen.</w:t>
      </w:r>
    </w:p>
    <w:p>
      <w:pPr>
        <w:pStyle w:val="Normal"/>
        <w:rPr>
          <w:lang w:val="en-US" w:eastAsia="en-US"/>
        </w:rPr>
      </w:pPr>
      <w:r>
        <w:rPr/>
        <w:t>Er zal een kraampje zijn waar wat te drinken of te eten/snoepen te koop i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paragraph">
              <wp:posOffset>281940</wp:posOffset>
            </wp:positionV>
            <wp:extent cx="2903220" cy="1371600"/>
            <wp:effectExtent l="0" t="0" r="0" b="0"/>
            <wp:wrapSquare wrapText="bothSides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ma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1 – 25m vlinderslag</w:t>
        <w:tab/>
        <w:t>Onder 7 / 8 / 9</w:t>
        <w:tab/>
        <w:tab/>
        <w:t>(2019 - 2016 jongens en meisjes)</w:t>
      </w:r>
    </w:p>
    <w:p>
      <w:pPr>
        <w:pStyle w:val="Normal"/>
        <w:rPr/>
      </w:pPr>
      <w:r>
        <w:rPr/>
        <w:t>2 – 25m vlinderslag</w:t>
        <w:tab/>
        <w:t>Onder 10 / 11 / 12</w:t>
        <w:tab/>
        <w:t>(2015 - 2013 jongens en meisjes)</w:t>
      </w:r>
    </w:p>
    <w:p>
      <w:pPr>
        <w:pStyle w:val="Normal"/>
        <w:rPr/>
      </w:pPr>
      <w:r>
        <w:rPr/>
        <w:t>3 – 25m vlinderslag</w:t>
        <w:tab/>
        <w:t>Onder 14 / 16 / 18 / Senioren        (vanaf 2012 en eerder)</w:t>
      </w:r>
    </w:p>
    <w:p>
      <w:pPr>
        <w:pStyle w:val="Normal"/>
        <w:rPr/>
      </w:pPr>
      <w:r>
        <w:rPr/>
        <w:t>4 – 50m vlinderslag</w:t>
        <w:tab/>
        <w:t>Onder 7 / 8 / 9</w:t>
        <w:tab/>
        <w:tab/>
      </w:r>
    </w:p>
    <w:p>
      <w:pPr>
        <w:pStyle w:val="Normal"/>
        <w:rPr/>
      </w:pPr>
      <w:r>
        <w:rPr/>
        <w:t>5 – 50m vlinderslag</w:t>
        <w:tab/>
        <w:t>Onder 10 / 11 / 12</w:t>
        <w:tab/>
      </w:r>
    </w:p>
    <w:p>
      <w:pPr>
        <w:pStyle w:val="Normal"/>
        <w:rPr/>
      </w:pPr>
      <w:r>
        <w:rPr/>
        <w:t>6 – 50m vlinderslag</w:t>
        <w:tab/>
        <w:t>Onder 14 / 16 / 18 / Senioren</w:t>
      </w:r>
    </w:p>
    <w:p>
      <w:pPr>
        <w:pStyle w:val="Normal"/>
        <w:rPr/>
      </w:pPr>
      <w:r>
        <w:rPr/>
        <w:t>7 – 25m rugslag</w:t>
        <w:tab/>
        <w:tab/>
        <w:t>Onder 7 / 8 / 9</w:t>
        <w:tab/>
        <w:tab/>
      </w:r>
    </w:p>
    <w:p>
      <w:pPr>
        <w:pStyle w:val="Normal"/>
        <w:rPr/>
      </w:pPr>
      <w:r>
        <w:rPr/>
        <w:t>8 – 25m rugslag</w:t>
        <w:tab/>
        <w:tab/>
        <w:t>Onder 10 / 11 / 12</w:t>
        <w:tab/>
      </w:r>
    </w:p>
    <w:p>
      <w:pPr>
        <w:pStyle w:val="Normal"/>
        <w:rPr/>
      </w:pPr>
      <w:r>
        <w:rPr/>
        <w:t>9 – 25m rugslag</w:t>
        <w:tab/>
        <w:tab/>
        <w:t>Onder 14 / 16 / 18 / Senioren</w:t>
      </w:r>
    </w:p>
    <w:p>
      <w:pPr>
        <w:pStyle w:val="Normal"/>
        <w:rPr/>
      </w:pPr>
      <w:r>
        <w:rPr/>
        <w:t>10 – 50m rugslag</w:t>
        <w:tab/>
        <w:t>Onder 7 / 8 / 9</w:t>
        <w:tab/>
        <w:tab/>
      </w:r>
    </w:p>
    <w:p>
      <w:pPr>
        <w:pStyle w:val="Normal"/>
        <w:rPr/>
      </w:pPr>
      <w:r>
        <w:rPr/>
        <w:t>11 – 50m rugslag</w:t>
        <w:tab/>
        <w:t>Onder 10 / 11 / 12</w:t>
        <w:tab/>
      </w:r>
    </w:p>
    <w:p>
      <w:pPr>
        <w:pStyle w:val="Normal"/>
        <w:rPr/>
      </w:pPr>
      <w:r>
        <w:rPr/>
        <w:t>12 – 50m rugslag</w:t>
        <w:tab/>
        <w:t>Onder 14 / 16 / 18 / Senioren</w:t>
      </w:r>
    </w:p>
    <w:p>
      <w:pPr>
        <w:pStyle w:val="Normal"/>
        <w:rPr/>
      </w:pPr>
      <w:r>
        <w:rPr/>
        <w:t>13 – 1.03.90 Schoolslag</w:t>
        <w:tab/>
        <w:t>Onder 8 / 9</w:t>
        <w:tab/>
        <w:tab/>
        <w:t>(!!staat als 100m schoolslag in inschrijfbestand!!)</w:t>
      </w:r>
    </w:p>
    <w:p>
      <w:pPr>
        <w:pStyle w:val="Normal"/>
        <w:rPr/>
      </w:pPr>
      <w:r>
        <w:rPr/>
        <w:t>14 – 1.03.90 Schoolslag</w:t>
        <w:tab/>
        <w:t>Onder 10 / 11 / 12</w:t>
        <w:tab/>
        <w:t>(!!staat als 100m schoolslag in inschrijfbestand!!)</w:t>
      </w:r>
    </w:p>
    <w:p>
      <w:pPr>
        <w:pStyle w:val="Normal"/>
        <w:rPr/>
      </w:pPr>
      <w:r>
        <w:rPr/>
        <w:t>15 – 1.03.90 Schoolslag</w:t>
        <w:tab/>
        <w:t>Onder 14 / 16 / 18 / Se</w:t>
        <w:tab/>
        <w:t>(!!staat als 100m schoolslag in inschrijfbestand!!)</w:t>
      </w:r>
    </w:p>
    <w:p>
      <w:pPr>
        <w:pStyle w:val="Normal"/>
        <w:rPr/>
      </w:pPr>
      <w:r>
        <w:rPr/>
        <w:t>16 – 25m schoolslag</w:t>
        <w:tab/>
        <w:t>Onder 7 / 8 / 9</w:t>
        <w:tab/>
        <w:tab/>
      </w:r>
    </w:p>
    <w:p>
      <w:pPr>
        <w:pStyle w:val="Normal"/>
        <w:rPr/>
      </w:pPr>
      <w:r>
        <w:rPr/>
        <w:t>17 – 25m schoolslag</w:t>
        <w:tab/>
        <w:t>Onder 10 / 11 / 12</w:t>
        <w:tab/>
      </w:r>
    </w:p>
    <w:p>
      <w:pPr>
        <w:pStyle w:val="Normal"/>
        <w:rPr/>
      </w:pPr>
      <w:r>
        <w:rPr/>
        <w:t>18 – 25m schoolslag</w:t>
        <w:tab/>
        <w:t xml:space="preserve">Onder 14 / 16 / 18 / Senioren </w:t>
      </w:r>
    </w:p>
    <w:p>
      <w:pPr>
        <w:pStyle w:val="Normal"/>
        <w:rPr/>
      </w:pPr>
      <w:r>
        <w:rPr/>
        <w:t>19 – 50m schoolslag</w:t>
        <w:tab/>
        <w:t>Onder 7 / 8 / 9</w:t>
        <w:tab/>
        <w:tab/>
      </w:r>
    </w:p>
    <w:p>
      <w:pPr>
        <w:pStyle w:val="Normal"/>
        <w:rPr/>
      </w:pPr>
      <w:r>
        <w:rPr/>
        <w:t>20 – 50m schoolslag</w:t>
        <w:tab/>
        <w:t>Onder 10 / 11 / 12</w:t>
        <w:tab/>
      </w:r>
    </w:p>
    <w:p>
      <w:pPr>
        <w:pStyle w:val="Normal"/>
        <w:rPr/>
      </w:pPr>
      <w:r>
        <w:rPr/>
        <w:t>21 – 50m schoolslag</w:t>
        <w:tab/>
        <w:t>Onder 14 / 16 / 18 / Senioren</w:t>
      </w:r>
    </w:p>
    <w:p>
      <w:pPr>
        <w:pStyle w:val="Normal"/>
        <w:rPr/>
      </w:pPr>
      <w:r>
        <w:rPr/>
        <w:t>22 – 25m vrije slag</w:t>
        <w:tab/>
        <w:t>Onder 7 / 8 / 9</w:t>
        <w:tab/>
        <w:tab/>
      </w:r>
    </w:p>
    <w:p>
      <w:pPr>
        <w:pStyle w:val="Normal"/>
        <w:rPr/>
      </w:pPr>
      <w:r>
        <w:rPr/>
        <w:t>23 – 25m vrije slag</w:t>
        <w:tab/>
        <w:t>Onder 10 / 11 / 12</w:t>
        <w:tab/>
      </w:r>
    </w:p>
    <w:p>
      <w:pPr>
        <w:pStyle w:val="Normal"/>
        <w:rPr/>
      </w:pPr>
      <w:r>
        <w:rPr/>
        <w:t>24 – 25m vrije slag</w:t>
        <w:tab/>
        <w:t>Onder 14 / 16 / 18 / Senioren</w:t>
      </w:r>
    </w:p>
    <w:p>
      <w:pPr>
        <w:pStyle w:val="Normal"/>
        <w:rPr/>
      </w:pPr>
      <w:r>
        <w:rPr/>
        <w:t>25 – 50m vrije slag</w:t>
        <w:tab/>
        <w:t>Onder 7 / 8 / 9</w:t>
        <w:tab/>
        <w:tab/>
      </w:r>
    </w:p>
    <w:p>
      <w:pPr>
        <w:pStyle w:val="Normal"/>
        <w:rPr/>
      </w:pPr>
      <w:r>
        <w:rPr/>
        <w:t>26 – 50m vrije slag</w:t>
        <w:tab/>
        <w:t>Onder 10 / 11 / 12</w:t>
      </w:r>
    </w:p>
    <w:p>
      <w:pPr>
        <w:pStyle w:val="Normal"/>
        <w:rPr/>
      </w:pPr>
      <w:r>
        <w:rPr/>
        <w:t>27 – 50m vrije slag</w:t>
        <w:tab/>
        <w:t>Onder 14 / 16 / 18 / Senioren</w:t>
      </w:r>
    </w:p>
    <w:p>
      <w:pPr>
        <w:pStyle w:val="Normal"/>
        <w:rPr/>
      </w:pPr>
      <w:r>
        <w:rPr/>
        <w:t>28 – 100m wisselslag</w:t>
        <w:tab/>
        <w:t>Onder 8 / 9</w:t>
        <w:tab/>
        <w:tab/>
      </w:r>
    </w:p>
    <w:p>
      <w:pPr>
        <w:pStyle w:val="Normal"/>
        <w:rPr/>
      </w:pPr>
      <w:r>
        <w:rPr/>
        <w:t>29 – 100m wisselslag</w:t>
        <w:tab/>
        <w:t>Onder 10 / 11 / 12</w:t>
      </w:r>
    </w:p>
    <w:p>
      <w:pPr>
        <w:pStyle w:val="Normal"/>
        <w:rPr/>
      </w:pPr>
      <w:r>
        <w:rPr/>
        <w:t>30 – 100m wisselslag</w:t>
        <w:tab/>
        <w:t>Onder 14 / 16 / 18 / Senioren</w:t>
      </w:r>
    </w:p>
    <w:p>
      <w:pPr>
        <w:pStyle w:val="Normal"/>
        <w:rPr/>
      </w:pPr>
      <w:r>
        <w:rPr/>
        <w:t>31 – Estafette 10x25</w:t>
        <w:tab/>
        <w:t>Gemengd, Alle leeftijden, coaches, familie         (Opgave op wedstrijd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56:00Z</dcterms:created>
  <dc:creator>Annemiek Van der Meer</dc:creator>
  <dc:description/>
  <cp:keywords/>
  <dc:language>en-US</dc:language>
  <cp:lastModifiedBy>Marjon Walter</cp:lastModifiedBy>
  <dcterms:modified xsi:type="dcterms:W3CDTF">2025-06-15T20:56:00Z</dcterms:modified>
  <cp:revision>2</cp:revision>
  <dc:subject/>
  <dc:title/>
</cp:coreProperties>
</file>